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>CÉLÉBRATION du PREMIER PARDON</w:t>
      </w:r>
    </w:p>
    <w:p>
      <w:pPr>
        <w:pStyle w:val="Normal"/>
        <w:jc w:val="center"/>
        <w:rPr>
          <w:sz w:val="24"/>
        </w:rPr>
      </w:pPr>
      <w:r>
        <w:rPr/>
        <w:t>lors d’une célébration communaut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ot de bienvenu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Signe de la croix &amp; geste avec l’eau</w:t>
      </w:r>
      <w:r>
        <w:rPr>
          <w:sz w:val="28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ière d’ouverture</w:t>
      </w:r>
      <w:r>
        <w:rPr>
          <w:sz w:val="28"/>
        </w:rPr>
        <w:tab/>
      </w:r>
      <w:r>
        <w:rPr/>
        <w:t>(en dialogue)</w:t>
      </w:r>
    </w:p>
    <w:p>
      <w:pPr>
        <w:pStyle w:val="Normal"/>
        <w:jc w:val="both"/>
        <w:rPr/>
      </w:pPr>
      <w:r>
        <w:rPr>
          <w:sz w:val="24"/>
        </w:rPr>
        <w:t>Vers toi, Seigneur, nous tournons nos cœ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semble, nous unissons notre priè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celle de toutes les personnes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qui croient en Toi à travers le mo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us avons confiance en T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us : </w:t>
        <w:tab/>
        <w:t>SEIGNEUR, NOUS VO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i qui nous ouvres des chemins de V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s :</w:t>
        <w:tab/>
        <w:t>SOIS NOTRE GU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i qui nous offres des chemins de JOIE</w:t>
      </w:r>
    </w:p>
    <w:p>
      <w:pPr>
        <w:pStyle w:val="Normal"/>
        <w:jc w:val="both"/>
        <w:rPr/>
      </w:pPr>
      <w:r>
        <w:rPr>
          <w:sz w:val="24"/>
        </w:rPr>
        <w:t>Tous :</w:t>
        <w:tab/>
        <w:t>RÉJOUIS NOTRE COEUR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i qui nous accompagnes sur les chemins d’AM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s :</w:t>
        <w:tab/>
        <w:t>APPRENDS-NOUS À AIM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i qui désires établir un royaume de PA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s :</w:t>
        <w:tab/>
        <w:t>FAIS DE NOUS DES INSTRUMENTS DE CETTE PA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ueille cette priè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nous te présentons par Jésus, le Chri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s l’Esprit, Toi, Dieu pour les siècles des sièc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s :</w:t>
        <w:tab/>
        <w:t>AMEN.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Parole de Dieu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firstLine="141"/>
        <w:jc w:val="both"/>
        <w:rPr/>
      </w:pPr>
      <w:r>
        <w:rPr>
          <w:i/>
          <w:sz w:val="24"/>
        </w:rPr>
        <w:t>Chant : Laisse entrer la Parole</w:t>
      </w:r>
      <w:r>
        <w:rPr>
          <w:sz w:val="24"/>
        </w:rPr>
        <w:tab/>
      </w:r>
      <w:r>
        <w:rPr/>
        <w:t>(Richard Vidal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Ouvre très grande la porte de ton cœu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Et laisse entrer la Parol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OUVRE TRÈS GRANDE LA PORTE DE TON COEU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ET LAISSE ENTRER LA PAROLE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u w:val="single"/>
        </w:rPr>
        <w:t>Jésus et Bartimée</w:t>
      </w:r>
    </w:p>
    <w:p>
      <w:pPr>
        <w:pStyle w:val="Normal"/>
        <w:ind w:left="567" w:hanging="0"/>
        <w:jc w:val="right"/>
        <w:rPr>
          <w:i/>
          <w:i/>
        </w:rPr>
      </w:pPr>
      <w:r>
        <w:rPr/>
        <w:t xml:space="preserve">  </w:t>
      </w:r>
      <w:r>
        <w:rPr/>
        <w:tab/>
        <w:tab/>
        <w:t xml:space="preserve">(d’après Mt 20, 29-34; Mc 10, 46-52; Lc 18, 35-43) </w:t>
        <w:tab/>
        <w:tab/>
        <w:tab/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Chant</w:t>
      </w:r>
      <w:r>
        <w:rPr>
          <w:sz w:val="24"/>
        </w:rPr>
        <w:t xml:space="preserve"> : </w:t>
      </w:r>
      <w:r>
        <w:rPr>
          <w:i/>
          <w:sz w:val="24"/>
        </w:rPr>
        <w:t>Aimons-nous</w:t>
      </w:r>
      <w:r>
        <w:rPr>
          <w:b/>
          <w:sz w:val="24"/>
        </w:rPr>
        <w:tab/>
      </w:r>
      <w:r>
        <w:rPr>
          <w:sz w:val="24"/>
        </w:rPr>
        <w:tab/>
        <w:tab/>
        <w:tab/>
      </w:r>
      <w:r>
        <w:rPr/>
        <w:t>P.&amp; M. : R.Lebel</w:t>
      </w:r>
    </w:p>
    <w:p>
      <w:pPr>
        <w:pStyle w:val="Normal"/>
        <w:ind w:left="567" w:hanging="0"/>
        <w:jc w:val="center"/>
        <w:rPr/>
      </w:pPr>
      <w:r>
        <w:rPr/>
        <w:tab/>
      </w:r>
      <w:r>
        <w:rPr>
          <w:sz w:val="24"/>
        </w:rPr>
        <w:tab/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Aimons-nous les uns les autres</w:t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comme Dieu nous a aimés.</w:t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C’est Dieu qui, le premier, nous a aimé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t depuis, nous cherchons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À dessiner ensembl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es traits de son amour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C’est Dieu qui, le premier, nous a aimé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 depuis, nous tâchon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 mieux aimer ensembl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 nom de son amour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C’est Dieu qui, le premier, nous a aimé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 depuis, nous marchon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in dans la main, ensemble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 pas de son am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’est Dieu qui, le premier, 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 depuis, nous rêv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’une cité, ensemb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âtie sur son am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C’est Dieu qui, le premier, 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 depuis, nous croy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’il faut donner, ensemb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 pain de son am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Rencontre avec le prê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Prière d’action de grâces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Ensemble rendons grâce au Seigneur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Seigneur tu fais pour nous des merveilles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OUS TE RENDONS GRÂC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Tu as fait le ciel et tu commandes aux étoiles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OUS TE RENDONS GRÂC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Tu as fait la terre et tous les êtres vivants qui l’habit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OUS TE RENDONS GRÂC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ur ton souffle de vie que tu nous donnes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OUS TE RENDONS GRÂC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Tu nous dis que nous avons du prix à tes yeux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MERCI SEIGNEU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Tu veux que ta joie soit en nous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ab/>
        <w:t>MERCI SEIGNEUR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Ton amour pour nous est ÉTERNEL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ab/>
        <w:t>MERCI SEIGNEUR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 xml:space="preserve">Tu nous redis comme à Matthieu : </w:t>
      </w:r>
      <w:r>
        <w:rPr>
          <w:i/>
          <w:sz w:val="24"/>
        </w:rPr>
        <w:t>« Viens suis-moi »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ab/>
        <w:t>MERCI SEIGNEUR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 xml:space="preserve">Comme à Pierre,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 xml:space="preserve">tu ne cesses de nous demander : </w:t>
      </w:r>
      <w:r>
        <w:rPr>
          <w:i/>
          <w:sz w:val="24"/>
        </w:rPr>
        <w:t>« M’aimes-tu? »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ab/>
        <w:t>MERCI SEIGNEUR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Tu nous donnes ton Esprit pour aimer comme Toi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MERCI SEIGNEUR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141"/>
        <w:jc w:val="both"/>
        <w:rPr>
          <w:sz w:val="24"/>
        </w:rPr>
      </w:pPr>
      <w:r>
        <w:rPr>
          <w:sz w:val="24"/>
          <w:u w:val="single"/>
        </w:rPr>
        <w:t>Notre Père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firstLine="141"/>
        <w:jc w:val="both"/>
        <w:rPr>
          <w:sz w:val="24"/>
          <w:u w:val="single"/>
        </w:rPr>
      </w:pPr>
      <w:r>
        <w:rPr>
          <w:sz w:val="24"/>
          <w:u w:val="single"/>
        </w:rPr>
        <w:t>Envoi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Allez maintenant sur les chemins du Seigneur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chemins de vie, de joie, d’amour et de paix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Allez dans la paix du Christ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>NOUS RENDONS GRÂCE À DIEU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41"/>
        <w:jc w:val="both"/>
        <w:rPr>
          <w:sz w:val="24"/>
        </w:rPr>
      </w:pPr>
      <w:r>
        <w:rPr>
          <w:sz w:val="24"/>
          <w:u w:val="single"/>
        </w:rPr>
        <w:t xml:space="preserve">Remise des certificats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43:00Z</dcterms:created>
  <dc:creator>S. Karim Montcalm</dc:creator>
  <dc:description/>
  <cp:keywords/>
  <dc:language>en-US</dc:language>
  <cp:lastModifiedBy>Ginette</cp:lastModifiedBy>
  <dcterms:modified xsi:type="dcterms:W3CDTF">2016-03-14T13:19:00Z</dcterms:modified>
  <cp:revision>4</cp:revision>
  <dc:subject/>
  <dc:title>CÉLÉBRATION du PREMIER PARDON</dc:title>
</cp:coreProperties>
</file>